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023 LEHIGH DISTRICT SPRING CAMPOREE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UNIT ROST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OOP #_______  DISTRICT_______________________  COUNCIL 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UNIT LEADER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T POSIT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HONE NUMBER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SCOUT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934"/>
        <w:gridCol w:w="32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T POSITIO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TROL NAM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HONE NUMBER**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**Note this is the Scout’s phone number, not a parent.  This is to be used in case of an emergency only!!!</w:t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9:48:00Z</dcterms:created>
  <dc:creator>Microsoft account</dc:creator>
  <dc:description/>
  <cp:keywords/>
  <dc:language>en-US</dc:language>
  <cp:lastModifiedBy>Diane Lariar</cp:lastModifiedBy>
  <dcterms:modified xsi:type="dcterms:W3CDTF">2023-04-17T19:48:00Z</dcterms:modified>
  <cp:revision>2</cp:revision>
  <dc:subject/>
  <dc:title/>
</cp:coreProperties>
</file>